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5"/>
        <w:jc w:val="center"/>
        <w:rPr/>
      </w:pPr>
      <w:r>
        <w:rPr>
          <w:rFonts w:cs="TTE10589F8t00;Times New Roman" w:ascii="TTE10589F8t00;Times New Roman" w:hAnsi="TTE10589F8t00;Times New Roman"/>
          <w:b/>
          <w:kern w:val="0"/>
          <w:sz w:val="30"/>
          <w:szCs w:val="30"/>
        </w:rPr>
        <w:t xml:space="preserve">Introduction of </w:t>
      </w:r>
      <w:r>
        <w:rPr>
          <w:rFonts w:cs="TTE10589F8t00;Times New Roman" w:ascii="TTE10589F8t00;Times New Roman" w:hAnsi="TTE10589F8t00;Times New Roman"/>
          <w:b/>
          <w:kern w:val="0"/>
          <w:sz w:val="30"/>
          <w:szCs w:val="30"/>
        </w:rPr>
        <w:t>Global MBA and Leadership Program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  <w:szCs w:val="30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25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Xiamen University had an agreement with Le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Havre University, France, Inha University, Korea, and University of Rhode Island, USA, to launch the Global MBA and Leadership Program in 2008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For this program, students from each of the four universities will visit the other universities for two weeks each for an intensive training. The host University arranged a series of site visits, culture visits, lectures and other activities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Since year 2014,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Otto-von-Guericke-Universität Magdeburg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Germany is a new partner </w:t>
      </w:r>
      <w:r>
        <w:rPr>
          <w:rFonts w:cs="TTE10589F8t00;Times New Roman" w:ascii="TTE10589F8t00;Times New Roman" w:hAnsi="TTE10589F8t00;Times New Roman"/>
          <w:kern w:val="0"/>
          <w:sz w:val="24"/>
        </w:rPr>
        <w:t>involving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the program, replacing the University of Rhode Island.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  <w:t>PROGRAM DESCRIPTION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1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. 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The Global MBA and Leadership Program will be launched </w:t>
      </w:r>
      <w:r>
        <w:rPr>
          <w:rFonts w:cs="TTE10589F8t00;Times New Roman" w:ascii="TTE10589F8t00;Times New Roman" w:hAnsi="TTE10589F8t00;Times New Roman"/>
          <w:kern w:val="0"/>
          <w:sz w:val="24"/>
        </w:rPr>
        <w:t>from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June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 28. 2015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2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Participants will interact with participants from the other universities and will spend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 xml:space="preserve">one to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two week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each of the four countries to receive intensive on-site training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3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Global MBA and Leadership Program will be integrated with the current projects that documents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successful business model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in each of these countries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>4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Global MBA and Leadership Program will consist of </w:t>
      </w:r>
      <w:r>
        <w:rPr>
          <w:rFonts w:cs="TTE10589F8t00;Times New Roman" w:ascii="TTE10589F8t00;Times New Roman" w:hAnsi="TTE10589F8t00;Times New Roman"/>
          <w:b/>
          <w:kern w:val="0"/>
          <w:sz w:val="24"/>
        </w:rPr>
        <w:t>lectures and site visits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to major companies</w:t>
      </w:r>
      <w:r>
        <w:rPr>
          <w:rFonts w:cs="TTE10589F8t00;Times New Roman" w:ascii="TTE10589F8t00;Times New Roman" w:hAnsi="TTE10589F8t00;Times New Roman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firstLine="240"/>
        <w:rPr>
          <w:rFonts w:ascii="TTE10589F8t00;Times New Roman" w:hAnsi="TTE10589F8t00;Times New Roman" w:cs="TTE10589F8t00;Times New Roman"/>
          <w:kern w:val="0"/>
          <w:sz w:val="24"/>
        </w:rPr>
      </w:pP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5. Students from </w:t>
      </w:r>
      <w:r>
        <w:rPr>
          <w:rFonts w:cs="TTE10589F8t00;Times New Roman" w:ascii="TTE10589F8t00;Times New Roman" w:hAnsi="TTE10589F8t00;Times New Roman"/>
          <w:kern w:val="0"/>
          <w:sz w:val="24"/>
        </w:rPr>
        <w:t>Xiamen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</w:t>
      </w:r>
      <w:r>
        <w:rPr>
          <w:rFonts w:cs="TTE10589F8t00;Times New Roman" w:ascii="TTE10589F8t00;Times New Roman" w:hAnsi="TTE10589F8t00;Times New Roman"/>
          <w:kern w:val="0"/>
          <w:sz w:val="24"/>
        </w:rPr>
        <w:t>University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will be </w:t>
      </w:r>
      <w:r>
        <w:rPr>
          <w:rFonts w:cs="TTE10589F8t00;Times New Roman" w:ascii="TTE10589F8t00;Times New Roman" w:hAnsi="TTE10589F8t00;Times New Roman"/>
          <w:kern w:val="0"/>
          <w:sz w:val="24"/>
        </w:rPr>
        <w:t>compulsory</w:t>
      </w:r>
      <w:r>
        <w:rPr>
          <w:rFonts w:cs="TTE10589F8t00;Times New Roman" w:ascii="TTE10589F8t00;Times New Roman" w:hAnsi="TTE10589F8t00;Times New Roman"/>
          <w:kern w:val="0"/>
          <w:sz w:val="24"/>
        </w:rPr>
        <w:t xml:space="preserve"> to attend courses and site visit held by the School.</w:t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TE10589F8t00;Times New Roman" w:hAnsi="TTE10589F8t00;Times New Roman" w:cs="TTE10589F8t00;Times New Roman"/>
          <w:b/>
          <w:b/>
          <w:kern w:val="0"/>
          <w:sz w:val="24"/>
        </w:rPr>
      </w:pPr>
      <w:r>
        <w:rPr>
          <w:rFonts w:cs="TTE10589F8t00;Times New Roman" w:ascii="TTE10589F8t00;Times New Roman" w:hAnsi="TTE10589F8t00;Times New Roman"/>
          <w:b/>
          <w:kern w:val="0"/>
          <w:sz w:val="24"/>
        </w:rPr>
        <w:t>PURPOSE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1. The training will emphasize multi-faceted integration of local, national and global perspectives in the curriculum and training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2. The goal is to develop a collaborative education and research system, integrating community and national issues with global perspectives.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3. Global MBA and Leadership Program coordinates with ongoing research documenting successful businesses and companies in each country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rFonts w:cs="TTE10589F8t00;Times New Roman" w:ascii="TTE10589F8t00;Times New Roman" w:hAnsi="TTE10589F8t00;Times New Roman"/>
          <w:kern w:val="0"/>
          <w:sz w:val="24"/>
        </w:rPr>
        <w:t>4. Global MBA and Leadership Program will integrate innovative research with practical training, skill development and cross-cultural perspectiv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0589F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8:00Z</dcterms:created>
  <dc:creator>Lenovo User</dc:creator>
  <dc:description/>
  <cp:keywords/>
  <dc:language>en-US</dc:language>
  <cp:lastModifiedBy>Chong Wu</cp:lastModifiedBy>
  <dcterms:modified xsi:type="dcterms:W3CDTF">2015-01-04T03:29:00Z</dcterms:modified>
  <cp:revision>19</cp:revision>
  <dc:subject/>
  <dc:title/>
</cp:coreProperties>
</file>