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5"/>
        <w:jc w:val="center"/>
        <w:rPr/>
      </w:pPr>
      <w:r>
        <w:rPr>
          <w:rFonts w:cs="TTE10589F8t00;Times New Roman" w:ascii="TTE10589F8t00;Times New Roman" w:hAnsi="TTE10589F8t00;Times New Roman"/>
          <w:b/>
          <w:kern w:val="0"/>
          <w:sz w:val="30"/>
          <w:szCs w:val="30"/>
        </w:rPr>
        <w:t xml:space="preserve">Introduction of </w:t>
      </w:r>
      <w:r>
        <w:rPr>
          <w:rFonts w:cs="TTE10589F8t00;Times New Roman" w:ascii="TTE10589F8t00;Times New Roman" w:hAnsi="TTE10589F8t00;Times New Roman"/>
          <w:b/>
          <w:kern w:val="0"/>
          <w:sz w:val="30"/>
          <w:szCs w:val="30"/>
        </w:rPr>
        <w:t>Global MBA and Leadership Program</w:t>
      </w:r>
    </w:p>
    <w:p>
      <w:pPr>
        <w:pStyle w:val="Normal"/>
        <w:snapToGrid w:val="false"/>
        <w:spacing w:lineRule="auto" w:line="360"/>
        <w:ind w:firstLine="425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>Xiamen University had an agreement with Le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</w:t>
      </w:r>
      <w:r>
        <w:rPr>
          <w:rFonts w:cs="TTE10589F8t00;Times New Roman" w:ascii="TTE10589F8t00;Times New Roman" w:hAnsi="TTE10589F8t00;Times New Roman"/>
          <w:kern w:val="0"/>
          <w:sz w:val="24"/>
        </w:rPr>
        <w:t>Havre University, France, Inha University, Korea, and University of Rhode Island, USA, to launch the Global MBA and Leadership Program in 2008.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</w:t>
      </w:r>
      <w:r>
        <w:rPr>
          <w:rFonts w:cs="TTE10589F8t00;Times New Roman" w:ascii="TTE10589F8t00;Times New Roman" w:hAnsi="TTE10589F8t00;Times New Roman"/>
          <w:kern w:val="0"/>
          <w:sz w:val="24"/>
        </w:rPr>
        <w:t>For this program, students from each of the four universities will visit the other universities for two weeks each for an intensive training. The host University arranged a series of site visits, culture visits, lectures and other activities.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Since year 2014,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Otto-von-Guericke-Universität Magdeburg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in Germany is a new partner </w:t>
      </w:r>
      <w:r>
        <w:rPr>
          <w:rFonts w:cs="TTE10589F8t00;Times New Roman" w:ascii="TTE10589F8t00;Times New Roman" w:hAnsi="TTE10589F8t00;Times New Roman"/>
          <w:kern w:val="0"/>
          <w:sz w:val="24"/>
        </w:rPr>
        <w:t>involving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in the program, replacing the University of Rhode Island.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TE10589F8t00;Times New Roman" w:hAnsi="TTE10589F8t00;Times New Roman" w:cs="TTE10589F8t00;Times New Roman"/>
          <w:b/>
          <w:b/>
          <w:kern w:val="0"/>
          <w:sz w:val="24"/>
        </w:rPr>
      </w:pPr>
      <w:r>
        <w:rPr>
          <w:rFonts w:cs="TTE10589F8t00;Times New Roman" w:ascii="TTE10589F8t00;Times New Roman" w:hAnsi="TTE10589F8t00;Times New Roman"/>
          <w:b/>
          <w:kern w:val="0"/>
          <w:sz w:val="24"/>
        </w:rPr>
        <w:t>PROGRAM DESCRIPTION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TTE10589F8t00;Times New Roman" w:hAnsi="TTE10589F8t00;Times New Roman" w:cs="TTE10589F8t00;Times New Roman"/>
          <w:b/>
          <w:b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>1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. 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The Global MBA and Leadership Program will be launched </w:t>
      </w:r>
      <w:r>
        <w:rPr>
          <w:rFonts w:cs="TTE10589F8t00;Times New Roman" w:ascii="TTE10589F8t00;Times New Roman" w:hAnsi="TTE10589F8t00;Times New Roman"/>
          <w:kern w:val="0"/>
          <w:sz w:val="24"/>
        </w:rPr>
        <w:t>from</w:t>
      </w:r>
      <w:r>
        <w:rPr>
          <w:rFonts w:cs="TTE10589F8t00;Times New Roman" w:ascii="TTE10589F8t00;Times New Roman" w:hAnsi="TTE10589F8t00;Times New Roman"/>
          <w:color w:val="FF0000"/>
          <w:kern w:val="0"/>
          <w:sz w:val="24"/>
        </w:rPr>
        <w:t xml:space="preserve"> 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>J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>un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>e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 xml:space="preserve">. 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>28 to Aug.18.2017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>2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Participants will interact with participants from the other universities and will spend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 xml:space="preserve"> 10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 xml:space="preserve"> days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in each of the four countries to receive intensive on-site training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>3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Global MBA and Leadership Program will be integrated with the current projects that documents 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>successful business models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in each of these countries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>4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Global MBA and Leadership Program will consist of 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>lectures and site visits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to major companies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5. Students from </w:t>
      </w:r>
      <w:r>
        <w:rPr>
          <w:rFonts w:cs="TTE10589F8t00;Times New Roman" w:ascii="TTE10589F8t00;Times New Roman" w:hAnsi="TTE10589F8t00;Times New Roman"/>
          <w:kern w:val="0"/>
          <w:sz w:val="24"/>
        </w:rPr>
        <w:t>Xiamen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</w:t>
      </w:r>
      <w:r>
        <w:rPr>
          <w:rFonts w:cs="TTE10589F8t00;Times New Roman" w:ascii="TTE10589F8t00;Times New Roman" w:hAnsi="TTE10589F8t00;Times New Roman"/>
          <w:kern w:val="0"/>
          <w:sz w:val="24"/>
        </w:rPr>
        <w:t>University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will be </w:t>
      </w:r>
      <w:r>
        <w:rPr>
          <w:rFonts w:cs="TTE10589F8t00;Times New Roman" w:ascii="TTE10589F8t00;Times New Roman" w:hAnsi="TTE10589F8t00;Times New Roman"/>
          <w:kern w:val="0"/>
          <w:sz w:val="24"/>
        </w:rPr>
        <w:t>compulsory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to attend courses and site visit held by the School.</w:t>
      </w:r>
    </w:p>
    <w:p>
      <w:pPr>
        <w:pStyle w:val="Normal"/>
        <w:spacing w:lineRule="auto" w:line="360"/>
        <w:ind w:firstLine="240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6. Students will be awarded certificate of </w:t>
      </w:r>
      <w:r>
        <w:rPr>
          <w:rFonts w:cs="TTE10589F8t00;Times New Roman" w:ascii="TTE10589F8t00;Times New Roman" w:hAnsi="TTE10589F8t00;Times New Roman"/>
          <w:kern w:val="0"/>
          <w:sz w:val="24"/>
        </w:rPr>
        <w:t>Global MBA and Leadership Program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after completion of the whole program. </w:t>
      </w:r>
    </w:p>
    <w:p>
      <w:pPr>
        <w:pStyle w:val="Normal"/>
        <w:snapToGrid w:val="false"/>
        <w:spacing w:lineRule="auto" w:line="360"/>
        <w:jc w:val="left"/>
        <w:rPr>
          <w:rFonts w:ascii="TTE10589F8t00;Times New Roman" w:hAnsi="TTE10589F8t00;Times New Roman" w:cs="TTE10589F8t00;Times New Roman"/>
          <w:b/>
          <w:b/>
          <w:kern w:val="0"/>
          <w:sz w:val="24"/>
        </w:rPr>
      </w:pPr>
      <w:r>
        <w:rPr>
          <w:rFonts w:cs="TTE10589F8t00;Times New Roman" w:ascii="TTE10589F8t00;Times New Roman" w:hAnsi="TTE10589F8t00;Times New Roma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TE10589F8t00;Times New Roman" w:hAnsi="TTE10589F8t00;Times New Roman" w:cs="TTE10589F8t00;Times New Roman"/>
          <w:b/>
          <w:b/>
          <w:kern w:val="0"/>
          <w:sz w:val="24"/>
        </w:rPr>
      </w:pPr>
      <w:r>
        <w:rPr>
          <w:rFonts w:cs="TTE10589F8t00;Times New Roman" w:ascii="TTE10589F8t00;Times New Roman" w:hAnsi="TTE10589F8t00;Times New Roman"/>
          <w:b/>
          <w:kern w:val="0"/>
          <w:sz w:val="24"/>
        </w:rPr>
        <w:t>PURPOSE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TTE10589F8t00;Times New Roman" w:ascii="TTE10589F8t00;Times New Roman" w:hAnsi="TTE10589F8t00;Times New Roman"/>
          <w:kern w:val="0"/>
          <w:sz w:val="24"/>
        </w:rPr>
        <w:t>1. The training will emphasize multi-faceted integration of local, national and global perspectives in the curriculum and training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TTE10589F8t00;Times New Roman" w:ascii="TTE10589F8t00;Times New Roman" w:hAnsi="TTE10589F8t00;Times New Roman"/>
          <w:kern w:val="0"/>
          <w:sz w:val="24"/>
        </w:rPr>
        <w:t>2. The goal is to develop a collaborative education and research system, integrating community and national issues with global perspectives.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TTE10589F8t00;Times New Roman" w:ascii="TTE10589F8t00;Times New Roman" w:hAnsi="TTE10589F8t00;Times New Roman"/>
          <w:kern w:val="0"/>
          <w:sz w:val="24"/>
        </w:rPr>
        <w:t>3. Global MBA and Leadership Program coordinates with ongoing research documenting successful businesses and companies in each country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TTE10589F8t00;Times New Roman" w:ascii="TTE10589F8t00;Times New Roman" w:hAnsi="TTE10589F8t00;Times New Roman"/>
          <w:kern w:val="0"/>
          <w:sz w:val="24"/>
        </w:rPr>
        <w:t>4. Global MBA and Leadership Program will integrate innovative research with practical training, skill development and cross-cultural perspectiv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0589F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8:00Z</dcterms:created>
  <dc:creator>Lenovo User</dc:creator>
  <dc:description/>
  <cp:keywords/>
  <dc:language>en-US</dc:language>
  <cp:lastModifiedBy>huang cindy</cp:lastModifiedBy>
  <dcterms:modified xsi:type="dcterms:W3CDTF">2017-01-04T02:28:00Z</dcterms:modified>
  <cp:revision>34</cp:revision>
  <dc:subject/>
  <dc:title/>
</cp:coreProperties>
</file>