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21</w:t>
      </w:r>
      <w:r>
        <w:rPr/>
        <w:t>年硕士研究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8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内容主要包括考生的学习工作情况和政治态度、思想表现、道德品质、遵纪守法、诚实守信等：</w:t>
            </w:r>
          </w:p>
        </w:tc>
      </w:tr>
      <w:tr>
        <w:trPr>
          <w:trHeight w:val="2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审查是否合格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须于考生接到思想政治素质和品德情况审查通知后填写，且</w:t>
      </w:r>
      <w:r>
        <w:rPr>
          <w:rFonts w:ascii="宋体;SimSun" w:hAnsi="宋体;SimSun" w:cs="宋体;SimSun"/>
          <w:szCs w:val="21"/>
        </w:rPr>
        <w:t>一般由考生档案所在单位填写、签字并盖章。若考生档案由工作单位寄挂在人才市场，则由考生工作单位填写、签字并盖章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填写完毕并签字盖章后，请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shui</cp:lastModifiedBy>
  <cp:lastPrinted>2021-02-25T16:59:00Z</cp:lastPrinted>
  <dcterms:modified xsi:type="dcterms:W3CDTF">2021-03-15T01:30:00Z</dcterms:modified>
  <cp:revision>6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