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u w:val="single"/>
          <w:lang w:val="en-US" w:eastAsia="zh-CN"/>
        </w:rPr>
        <w:t xml:space="preserve">  </w:t>
      </w:r>
      <w:r>
        <w:rPr>
          <w:b/>
          <w:sz w:val="32"/>
          <w:szCs w:val="32"/>
        </w:rPr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47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工商中心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5100</w:t>
            </w:r>
            <w:r>
              <w:rPr>
                <w:b/>
                <w:sz w:val="24"/>
              </w:rPr>
              <w:t>工商管理</w:t>
            </w:r>
          </w:p>
        </w:tc>
      </w:tr>
      <w:tr>
        <w:trPr>
          <w:trHeight w:val="44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内容主要包括考生的学习工作情况和政治态度、思想表现、道德品质、科学精神、诚实守信、遵纪守法等：</w:t>
            </w:r>
          </w:p>
        </w:tc>
      </w:tr>
      <w:tr>
        <w:trPr>
          <w:trHeight w:val="2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合格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须于考生接到思想政治素质和品德情况审查通知后填写，且</w:t>
      </w:r>
      <w:r>
        <w:rPr>
          <w:rFonts w:ascii="宋体" w:hAnsi="宋体" w:cs="宋体"/>
          <w:szCs w:val="21"/>
        </w:rPr>
        <w:t>一般由考生档案所在单位填写、签字并盖章。若考生档案由工作单位寄挂在人才市场，则由考生工作单位填写、签字并盖章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填写完毕并签字盖章后，请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dc:language>en-US</dc:language>
  <cp:lastModifiedBy>利税</cp:lastModifiedBy>
  <cp:lastPrinted>2021-02-25T16:59:00Z</cp:lastPrinted>
  <dcterms:modified xsi:type="dcterms:W3CDTF">2023-03-21T00:36:24Z</dcterms:modified>
  <cp:revision>6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01823D1E9479F8E510CFFD5ADC88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